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Документы необходимые на подключение к системе теплоснаб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подключения к системе теплоснабжения необходимо обратиться по адрес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. Краснодар, ул. Тополиная аллея 3, тел. +7(861) 201-01-11 и предостави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на подключение к системе теплоснаб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у с БТИ об объеме отапливаемых помещени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ru-RU"/>
        </w:rPr>
        <w:t>Наличие «Проекта внутренней системы отопления», согласованного с Энергоснабжающей организ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документов необходимых для сдачи узла учета тепловой энергии и теплоносителя в эксплуат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на принятие узла учета тепловой энергии и теплоносителя в эксплуатацию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«Проекта узла учета тепловой энергии и теплоносителя», согласованного с Энергоснабжающей организац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ие монтажа оборудования узла учета Проекту, согласованному с Энергоснабжающей организац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ключение узла учета тепловой энергии и теплоносителя к автоматизированной системе коммерческого учета, регулировки и диспетчеризации энергопотреб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Ведомости суточных параметров теплопотребления по сдаваемому узлу учета за период не менее 7 сут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аспортных документов на установленные элементы узла учета тепловой энерг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длинников свидетельств Государственной поверки элементов узла уч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подмесов сырой воды на объек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договора на отпуск тепловой энергии и отсутствие задолженности за потребленную тепловую энергию (Реквизиты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обученного и аттестованного персонала для работы с узлом учета тепловой энергии и теплоноси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. Наличие договора на техническое и сервисное обслуживание со специализированной организац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. Наличие акта испытания внутренней системы отопления на прочность и плот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7. Наличие акта на промывку системы отоп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5:00Z</dcterms:created>
  <dc:creator>ООО "Тепловые сети"</dc:creator>
  <dc:description/>
  <dc:language>en-US</dc:language>
  <cp:lastModifiedBy>оператор ЕИАС</cp:lastModifiedBy>
  <dcterms:modified xsi:type="dcterms:W3CDTF">2018-02-21T06:15:00Z</dcterms:modified>
  <cp:revision>3</cp:revision>
  <dc:subject/>
  <dc:title/>
</cp:coreProperties>
</file>