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/>
        <w:t xml:space="preserve">Перечень мероприятий по улучшению условий и охраны труда работников, </w:t>
      </w:r>
    </w:p>
    <w:p>
      <w:pPr>
        <w:pStyle w:val="Style18"/>
        <w:spacing w:before="0" w:after="0"/>
        <w:jc w:val="center"/>
        <w:rPr/>
      </w:pPr>
      <w:r>
        <w:rPr/>
        <w:t>на рабочих местах которых проводилась специальная оценка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VARIABLE ceh_info </w:instrText>
      </w:r>
      <w:r>
        <w:rPr>
          <w:rStyle w:val="Style14"/>
        </w:rPr>
        <w:fldChar w:fldCharType="separate"/>
      </w:r>
      <w:r>
        <w:rPr>
          <w:rStyle w:val="Style14"/>
        </w:rPr>
        <w:t xml:space="preserve"> АКЦИОНЕРНОЕ ОБЩЕСТВО "МОСКОВСКИЙ ПИВО-БЕЗАЛКОГОЛЬНЫЙ КОМБИНАТ "ОЧАКОВО" </w:t>
      </w:r>
      <w:r>
        <w:rPr>
          <w:rStyle w:val="Style14"/>
        </w:rPr>
        <w:fldChar w:fldCharType="end"/>
      </w:r>
      <w:r>
        <w:rPr>
          <w:rStyle w:val="Style14"/>
        </w:rPr>
        <w:t> 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9"/>
        <w:gridCol w:w="3792"/>
        <w:gridCol w:w="2834"/>
        <w:gridCol w:w="1385"/>
        <w:gridCol w:w="3294"/>
        <w:gridCol w:w="1314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Цель мероприят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b/>
                <w:i/>
              </w:rPr>
              <w:t>Производство по розливу напит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А. Оператор мойки оборуд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59" w:right="-56" w:hanging="0"/>
              <w:jc w:val="left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зяйственный отдел. Цех санитарии и благоустрой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лова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экономического анализа, прогнозирования, калькулирования, бюджетного планирования и ценообразования. Группа анализа и прогнозирования продаж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экономического анализа, прогнозирования, калькулирования, бюджетного планирования и ценообразования. Группа калькулирования, бюджетного планирования и ценообраз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VARIABLE fill_date </w:instrText>
      </w:r>
      <w:r>
        <w:rPr>
          <w:rStyle w:val="Style14"/>
        </w:rPr>
        <w:fldChar w:fldCharType="separate"/>
      </w:r>
      <w:r>
        <w:rPr>
          <w:rStyle w:val="Style14"/>
        </w:rPr>
        <w:t>26.02.2024</w:t>
      </w:r>
      <w:r>
        <w:rPr>
          <w:rStyle w:val="Style14"/>
        </w:rPr>
        <w:fldChar w:fldCharType="end"/>
      </w:r>
      <w:r>
        <w:rPr>
          <w:rStyle w:val="Style14"/>
          <w:lang w:val="en-US"/>
        </w:rPr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7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80"/>
        <w:gridCol w:w="3669"/>
        <w:gridCol w:w="49"/>
        <w:gridCol w:w="124"/>
        <w:gridCol w:w="6"/>
        <w:gridCol w:w="17"/>
        <w:gridCol w:w="2785"/>
        <w:gridCol w:w="47"/>
        <w:gridCol w:w="1332"/>
        <w:gridCol w:w="41"/>
        <w:gridCol w:w="2998"/>
        <w:gridCol w:w="73"/>
        <w:gridCol w:w="79"/>
        <w:gridCol w:w="1116"/>
        <w:gridCol w:w="63"/>
      </w:tblGrid>
      <w:tr>
        <w:trPr>
          <w:trHeight w:val="4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именование структурного подразделения, рабочего места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Цель мероприят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рок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олн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руктурные подразделения, при</w:t>
              <w:softHyphen/>
              <w:t>влекаемые для выполнения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метка о выполнении</w:t>
            </w:r>
          </w:p>
        </w:tc>
      </w:tr>
      <w:tr>
        <w:trPr>
          <w:trHeight w:val="2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Администрация МПБК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анцелярия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Общий отдел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Отдел по информации и кон</w:t>
              <w:softHyphen/>
              <w:t>тролю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Юридическая служба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Отдел информационных тех</w:t>
              <w:softHyphen/>
              <w:t>нологий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Группа разработки систем ав</w:t>
              <w:softHyphen/>
              <w:t>томатизации бизнес-процессов предприятия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Группа администрирования си</w:t>
              <w:softHyphen/>
              <w:t>стем учета и электронного до</w:t>
              <w:softHyphen/>
              <w:t>кументооборота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Группа системного админи</w:t>
              <w:softHyphen/>
              <w:t>стрирования и обслуживания электронного оборудования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Группа информационного кон</w:t>
              <w:softHyphen/>
              <w:t>троля за оборотом алкогольной продукции и администрирования ЕГАИС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Производство по розливу напитков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color w:val="000000"/>
                <w:sz w:val="20"/>
              </w:rPr>
              <w:t>53А. Мастер участка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color w:val="000000"/>
                <w:sz w:val="20"/>
              </w:rPr>
              <w:t>54А. Мастер участка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color w:val="000000"/>
                <w:sz w:val="20"/>
              </w:rPr>
              <w:t>56А. Наладчик 6 разряда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color w:val="000000"/>
                <w:sz w:val="20"/>
              </w:rPr>
              <w:t>57А. Наладчик 6 разряда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color w:val="000000"/>
                <w:sz w:val="20"/>
              </w:rPr>
              <w:t>58А. Наладчик 6 разряда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color w:val="000000"/>
                <w:sz w:val="20"/>
              </w:rPr>
              <w:t>60А. Оператор-контролер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color w:val="000000"/>
                <w:sz w:val="20"/>
              </w:rPr>
              <w:t>61 А. Оператор-контролер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color w:val="000000"/>
                <w:sz w:val="20"/>
              </w:rPr>
              <w:t>62А. Оператор-контролер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65. Оператор транспортной га</w:t>
              <w:softHyphen/>
              <w:t>лереи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66А. Оператор транспортной галереи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67. Оператор технологических установок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68А. Оператор-наладчик в про</w:t>
              <w:softHyphen/>
              <w:t>изводстве пищевой продукции 5 разряда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69А. Оператор-наладчик в про</w:t>
              <w:softHyphen/>
              <w:t>изводстве пищевой продукции 5 разряда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70А. Оператор-наладчик в про</w:t>
              <w:softHyphen/>
              <w:t>изводстве пищевой продукции 5 разряда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71 А. Оператор-наладчик в про</w:t>
              <w:softHyphen/>
              <w:t>изводстве пищевой продукции 5 разряда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72А. Оператор-наладчик в про</w:t>
              <w:softHyphen/>
              <w:t>изводстве пищевой продукции 5 разряда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73А. Оператор-наладчик в про</w:t>
              <w:softHyphen/>
              <w:t>изводстве пищевой продукции 5 разряда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74А. Оператор-наладчик в про</w:t>
              <w:softHyphen/>
              <w:t>изводстве пищевой продукции 5 разряда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75А. Оператор-наладчик в про</w:t>
              <w:softHyphen/>
              <w:t>изводстве пищевой продукции 5 разряда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76А. Оператор-наладчик в про</w:t>
              <w:softHyphen/>
              <w:t>изводстве пищевой продукции 5 разряда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77. Оператор линии в производ</w:t>
              <w:softHyphen/>
              <w:t>стве пищевой продукции 6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78. Оператор выдувных машин 6 разряда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Механическая служба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color w:val="000000"/>
                <w:sz w:val="20"/>
              </w:rPr>
              <w:t>90. Электрогазосварщик 6 разряда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color w:val="000000"/>
                <w:sz w:val="20"/>
              </w:rPr>
              <w:t>Организовать рациональные режимы труда и отдых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color w:val="000000"/>
                <w:sz w:val="20"/>
              </w:rPr>
              <w:t>уменьшение времени контакта с вредными веществам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>Механическая служб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iCs/>
                <w:color w:val="000000"/>
                <w:sz w:val="20"/>
              </w:rPr>
              <w:t>Механическая служба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Общежитие па Рябиновой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Здравпункт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Отдел планирования производ</w:t>
              <w:softHyphen/>
              <w:t>ства и продаж, труда и зара</w:t>
              <w:softHyphen/>
              <w:t>ботной платы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Отдел кадров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Группа подбора и развития персонала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Испытательная производ</w:t>
              <w:softHyphen/>
              <w:t>ственная лаборатория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. Ведущий инженер- микробиолог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ить время воздействия вредного фактор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времени контак</w:t>
              <w:softHyphen/>
              <w:t>та с вредными веществам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ытательная производ</w:t>
              <w:softHyphen/>
              <w:t>ственная лаборатория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А. Ведущий инженер- микробиолог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ить время воздействия вредного фактор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времени контак</w:t>
              <w:softHyphen/>
              <w:t>та с вредными веществам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ытательная производ</w:t>
              <w:softHyphen/>
              <w:t>ственная лаборатория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. Заместитель начальника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ить время воздействия вредного фактор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времени контак</w:t>
              <w:softHyphen/>
              <w:t>та с вредными веществам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ытательная производ</w:t>
              <w:softHyphen/>
              <w:t>ственная лаборатория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. Инженер-микробиолог 1 категории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ить время воздействия вредного фактор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времени контак</w:t>
              <w:softHyphen/>
              <w:t>та с вредными веществам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ытательная производ</w:t>
              <w:softHyphen/>
              <w:t>ственная лаборатория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. Оператор чистой культуры 5 разряда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ить время воздействия вредного фактор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времени контак</w:t>
              <w:softHyphen/>
              <w:t>та с вредными веществам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ытательная производ</w:t>
              <w:softHyphen/>
              <w:t>ственная лаборатория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Складской комплекс</w:t>
            </w:r>
          </w:p>
          <w:p>
            <w:pPr>
              <w:pStyle w:val="Normal"/>
              <w:widowControl w:val="false"/>
              <w:spacing w:lineRule="exact" w:line="18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Склад готовой продукции</w:t>
            </w:r>
          </w:p>
          <w:p>
            <w:pPr>
              <w:pStyle w:val="Normal"/>
              <w:widowControl w:val="false"/>
              <w:spacing w:lineRule="exact" w:line="18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Элеваторный участок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. Оператор технологических установок 6 разряда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Элеваторный участок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А. Оператор технологиче</w:t>
              <w:softHyphen/>
              <w:t>ских установок 6 разряда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Элеваторный участок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Участок складов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Участок по ремонту оборудо</w:t>
              <w:softHyphen/>
              <w:t>вания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Хозяйственный отдел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Участок ремонта и благо</w:t>
              <w:softHyphen/>
              <w:t>устройства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Цех санитарии и благоустрой</w:t>
              <w:softHyphen/>
              <w:t>ства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Сельскохозяйственная группа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Служба электроавтоматики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Группа автоматизации произ</w:t>
              <w:softHyphen/>
              <w:t>водственных процессов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Группа метрологического обеспече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Группа по электрообеспечепи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Технико-конструкторский от</w:t>
              <w:softHyphen/>
              <w:t>дел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Производство №4</w:t>
            </w:r>
          </w:p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Полимерный участок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color w:val="000000"/>
                <w:sz w:val="20"/>
              </w:rPr>
              <w:t>223. Наладчик 6 разряд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0"/>
              </w:rPr>
              <w:t>Полимерный участо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color w:val="000000"/>
                <w:sz w:val="20"/>
              </w:rPr>
              <w:t>224А. Наладчик 6 разряд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0"/>
              </w:rPr>
              <w:t>Полимерный участо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225. Литейщик пластмасс 6 раз</w:t>
              <w:softHyphen/>
              <w:t>ряд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0"/>
              </w:rPr>
              <w:t>Полимерный участо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226А. Литейщик пластмасс 6 разряд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0"/>
              </w:rPr>
              <w:t>Полимерный участо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Участок холодильно- компрессорных, воздушно</w:t>
              <w:softHyphen/>
              <w:t>компрессорных и углекислотных установок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21 К.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ашинист технологиче</w:t>
              <w:softHyphen/>
              <w:t>ских установок 6 разряд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часток ХКУ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22 8А. Машинист технологиче</w:t>
              <w:softHyphen/>
              <w:t>ских установок 6 разряд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часток ХКУ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Участок тепловодоснабжения и котельно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Служба охраны труд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Производство пива и напитк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Отдел логистик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Группа распределительной логистик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Группа клиентского сервис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Группа по управлению закуп</w:t>
              <w:softHyphen/>
              <w:t>ками и складскими запасам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Транспортный це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Транспортный цех-Водител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Железнодорожный це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color w:val="000000"/>
                <w:sz w:val="20"/>
              </w:rPr>
              <w:t>301. Машинист тепловоз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Шум: При выполнение работ применять средства индивидуальной защиты органов слух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0"/>
              </w:rPr>
              <w:t>Железнодорожный це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color w:val="000000"/>
                <w:sz w:val="20"/>
              </w:rPr>
              <w:t>302. Составитель поездо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Организовать рациональные режимы труда и отдых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Снижение тяжести трудового процесс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0"/>
              </w:rPr>
              <w:t>Железнодорожный це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304. Слесарь по осмотру и ре</w:t>
              <w:softHyphen/>
              <w:t>монту локомотивов на пунктах технического обслуживани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Организовать рациональные режимы труда и отдыха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Снижение тяжести трудового процесс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iCs/>
                <w:color w:val="000000"/>
                <w:sz w:val="20"/>
              </w:rPr>
              <w:t>Железнодорожный це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Департамент маркетинга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Отдел внешнеэкономической деятельности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Группа по продажам на экс</w:t>
              <w:softHyphen/>
              <w:t>порт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Центр но учету и анализу фи</w:t>
              <w:softHyphen/>
              <w:t>нансово-хозяйственной дея</w:t>
              <w:softHyphen/>
              <w:t>тельности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Группа контроля за ведением учета и АФХД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азначейство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Столова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Отдел развития продаж вина</w:t>
            </w:r>
            <w:r>
              <w:rPr>
                <w:b/>
                <w:bCs/>
                <w:color w:val="000000"/>
                <w:sz w:val="20"/>
              </w:rPr>
              <w:t xml:space="preserve">,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крепкого алкоголя и спецпро- ектов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Фирменная торговл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ФМ1 Рябинова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Группа анализа и прогнозиро</w:t>
              <w:softHyphen/>
              <w:t>вания продаж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Группа калькулирования, бюд</w:t>
              <w:softHyphen/>
              <w:t>жетного планирования и це</w:t>
              <w:softHyphen/>
              <w:t>нообразовани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Группа по работе с </w:t>
            </w:r>
            <w:r>
              <w:rPr>
                <w:b/>
                <w:bCs/>
                <w:i/>
                <w:iCs/>
                <w:color w:val="000000"/>
                <w:sz w:val="20"/>
                <w:lang w:val="en-US"/>
              </w:rPr>
              <w:t>HORECA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Группа по работе с сетевыми клиентами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Регионы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Дата составления: </w:t>
        <w:tab/>
      </w:r>
      <w:r>
        <w:rPr>
          <w:color w:val="000000"/>
          <w:u w:val="single"/>
        </w:rPr>
        <w:t>28.04.2021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83"/>
        <w:gridCol w:w="3665"/>
        <w:gridCol w:w="2826"/>
        <w:gridCol w:w="1372"/>
        <w:gridCol w:w="3253"/>
        <w:gridCol w:w="1320"/>
      </w:tblGrid>
      <w:tr>
        <w:trPr>
          <w:trHeight w:val="49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именование структурного подразделения, наименование должност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Цель мероприя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рок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ыполнения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Структурные подразделения, при</w:t>
              <w:softHyphen/>
              <w:t>влекаемые для выпол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метка о выполнении</w:t>
            </w:r>
          </w:p>
        </w:tc>
      </w:tr>
      <w:tr>
        <w:trPr>
          <w:trHeight w:val="461" w:hRule="atLeast"/>
        </w:trPr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Производство по розливу напит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color w:val="000000"/>
                <w:sz w:val="20"/>
              </w:rPr>
              <w:t>Мастер участ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color w:val="000000"/>
                <w:sz w:val="20"/>
              </w:rPr>
              <w:t>Наладчик 6 разряд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color w:val="000000"/>
                <w:sz w:val="20"/>
              </w:rPr>
              <w:t>Оператор-контролер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Оператор транспортной галере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Оператор технологических установо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Оператор-наладчик в про</w:t>
              <w:softHyphen/>
              <w:t>изводстве пищевой продукции 5 разряд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Оператор линии в производ</w:t>
              <w:softHyphen/>
              <w:t>стве пищевой продукции 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Оператор выдувных машин 6 разряд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Механическая служб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color w:val="000000"/>
                <w:sz w:val="20"/>
              </w:rPr>
              <w:t>Электрогазосварщик 6 разряд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color w:val="000000"/>
                <w:sz w:val="20"/>
              </w:rPr>
              <w:t>организовать рациональные режимы труда и отдых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color w:val="000000"/>
                <w:sz w:val="20"/>
              </w:rPr>
              <w:t>уменьшение времени контакта с вредными вещества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ханическая служ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Испытательная производ</w:t>
              <w:softHyphen/>
              <w:t>ственная лаборатор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ущий инженер- микробиолог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ить время воздействия вредного фак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времени контак</w:t>
              <w:softHyphen/>
              <w:t>та с вредными вещества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спытательная производственная лаборат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ь начальник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ить время воздействия вредного фак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времени контак</w:t>
              <w:softHyphen/>
              <w:t>та с вредными вещества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спытательная производственная лаборат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женер-микробиолог 1 категори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ить время воздействия вредного факт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времени контак</w:t>
              <w:softHyphen/>
              <w:t>та с вредными вещества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спытательная производственная лаборато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Складской комплекс</w:t>
            </w:r>
          </w:p>
          <w:p>
            <w:pPr>
              <w:pStyle w:val="Normal"/>
              <w:widowControl w:val="false"/>
              <w:spacing w:lineRule="exact" w:line="18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Элеваторный участо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тор технологиче</w:t>
              <w:softHyphen/>
              <w:t>ских установок 6 разряд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Элеватор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Производство №4</w:t>
            </w:r>
          </w:p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Полимерный участок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color w:val="000000"/>
                <w:sz w:val="20"/>
              </w:rPr>
              <w:t>Наладчик 6 разряд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лимер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Литейщик пластмасс 6 разряд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лимер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4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Участок холодильно-компрессорных, воздушно</w:t>
              <w:softHyphen/>
              <w:t>компрессорных и углекислотных установок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Машинист технологиче</w:t>
              <w:softHyphen/>
              <w:t>ских установок 6 разряд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Шум: При выполнение работ применять средства индивидуальной защиты органов слух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Участок ХК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Железнодорожный цех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color w:val="000000"/>
                <w:sz w:val="20"/>
              </w:rPr>
              <w:t>Машинист тепловоз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Железнодорожный це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rPr>
                <w:sz w:val="20"/>
              </w:rPr>
            </w:pPr>
            <w:r>
              <w:rPr>
                <w:color w:val="000000"/>
                <w:sz w:val="20"/>
              </w:rPr>
              <w:t>Составитель поездов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Организовать рациональные режимы труда и отдых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Снижение тяжести трудового процес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Железнодорожный це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Слесарь по осмотру и ре</w:t>
              <w:softHyphen/>
              <w:t>монту локомотивов на пунктах технического обслужива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Организовать рациональные режимы труда и отдых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</w:rPr>
              <w:t>Снижение тяжести трудового процес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Железнодорожный це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color w:val="000000"/>
        </w:rPr>
        <w:t xml:space="preserve">Дата составления: </w:t>
        <w:tab/>
      </w:r>
      <w:r>
        <w:rPr>
          <w:color w:val="000000"/>
          <w:u w:val="single"/>
        </w:rPr>
        <w:t>28.04.2021</w:t>
      </w:r>
      <w:r>
        <w:br w:type="page"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8"/>
        <w:gridCol w:w="3793"/>
        <w:gridCol w:w="2639"/>
        <w:gridCol w:w="1384"/>
        <w:gridCol w:w="3294"/>
        <w:gridCol w:w="131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МПБ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й отде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адской комплек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ад готовой продук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ваторный участо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озяйственный отде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метрологии и связ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№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пива и напит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ый це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маркетинг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b/>
                <w:i/>
              </w:rPr>
              <w:t>Производство по розливу напит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97А. Наладчик 6 разря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08А. Оператор-контрол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16А. Оператор транспортной галере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19. Оператор мойки оборудова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20. Оператор-стаже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21. Операто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22А. Оператор-наладчик в производстве пищевой продукции 6 разря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39А. Оператор-наладчик в производстве пищевой продукции 4 разря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41А. Оператор-наладчик в производстве пищевой продукции 3 разря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ханическая служб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ытательная производственная лаборатор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мерный участо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внешнеэкономической деятель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 по учету и анализу финансово-хозяйственной деятельност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ая групп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по работе с РТТ Московского регио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по работе с HOREC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по работе с сетевыми клиента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развития стандартов мерчендайзинг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по трейд-маркетингу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он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ко-конструкторский отде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контроля за ведением учета и АФХ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yle14"/>
        </w:rPr>
      </w:pPr>
      <w:r>
        <w:rPr/>
        <w:t>Дата составления:</w:t>
      </w:r>
      <w:r>
        <w:rPr>
          <w:rStyle w:val="Style14"/>
        </w:rPr>
        <w:t xml:space="preserve"> 24.03.2022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8"/>
        <w:gridCol w:w="3969"/>
        <w:gridCol w:w="2695"/>
        <w:gridCol w:w="1384"/>
        <w:gridCol w:w="3295"/>
        <w:gridCol w:w="131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19"/>
              <w:widowControl w:val="false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МПБ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. Вице-президент - первый заместитель генерального директ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2. Руководитель по развитию цепи поста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3. Технолог-разработчик солодовенных, пивных и винных технологий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и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4. Водитель погрузч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5. Водитель погрузч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6. Водитель погрузч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7. Водитель погрузч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8. Водитель погрузч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9. Водитель погрузч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0. Водитель погрузч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1. Водитель погрузч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2. Водитель погрузч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3. Водитель погрузч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4. Водитель погрузч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5. Водитель погрузч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6. Водитель погрузч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>
                <w:b/>
                <w:i/>
              </w:rPr>
              <w:t>Группа администрирования систем учета и электронного документообор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7А(18А; 19А; 20А; 21А). Оператор по вводу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b/>
                <w:i/>
              </w:rPr>
              <w:t>Группа контроля за ведением учета и АФХ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22. Ведущи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по работе с HORE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23. Менеджер по работе с ключевыми клиен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b/>
                <w:i/>
              </w:rPr>
              <w:t>Группа по управлению закупками и складскими запаса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24. Менеджер по закуп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25А(26А). Ведущий менеджер по закуп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27. Менеджер по закуп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28А(29А). Менеджер по управлению запас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по электрообеспеч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30. Инженер электр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b/>
                <w:i/>
              </w:rPr>
              <w:t>Группа подбора и развития персона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31А(32А). Ассистент менеджера по подб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поддержки прод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33А(34А). Специалист поддержки прод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35. Руко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современных прода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36. Менеджер по сопровождению прое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37. Менеджер по развитию продаж и управлению проек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38. Менеджер по ключевым клиентам в канале электронная торгов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финансов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39. Менеджер по ключевым клиентам в канале электронная торгов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партамент маркетин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40А(41А). Администратор бара-музе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42. Менеджер по работе с обращениями потреб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43. Помощник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b/>
                <w:i/>
              </w:rPr>
              <w:t>Испытательная производственная лаборатор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44. Лабор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Биологический: Соблюдать санитарно- эпидемиологический реж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Испытательная производственная лаборатор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45А(46А). Инженер-химик 1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Биологический: Соблюдать санитарно- эпидемиологический реж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Испытательная производственная лаборатор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47. Лабор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Биологический: Соблюдать санитарно- эпидемиологический режи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Испытательная производственная лаборатор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значе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48. Экономист 1 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b/>
                <w:i/>
              </w:rPr>
              <w:t>Отдел внешнеэкономической деятель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49. Старший менеджер по таможенному оформ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50. Старший специалист по внешнеэконом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документообор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51. Курьер (посыльн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52. Нача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53. Курьер (посыльны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ind w:right="-101" w:hanging="37"/>
              <w:rPr/>
            </w:pPr>
            <w:r>
              <w:rPr>
                <w:b/>
                <w:i/>
              </w:rPr>
              <w:t>Отдел планирования производства и продаж, труда и заработной пл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54. Специалист по KP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о пива и напи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55. Оператор-технолог 6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56А(57А). Мастер-техн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58. Оператор-технолог стабилизации пи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59. Оператор-технолог 6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60. Оператор-технолог стабилизации пи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61. Оператор-технолог 6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62. Менеджер-технолог пивоваренно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63А(64А; 65А; 66А). Оператор-технолог 6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67. Мастер-техн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68. Оператор-технолог 7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69. Оператор-технолог стабилизации пи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70. Менеджер-технолог квасно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71. Мастер-техн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72. Оператор-технолог стабилизации пи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b/>
                <w:i/>
              </w:rPr>
              <w:t>Производство по розливу напитк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73А(74А). Меха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75. Ведущий инженер-меха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76. Оператор-наладчик в производстве пищевой продукции 6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77. Руководитель линии розлива ПЭТ-10 и ПЭТ-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78. Оператор-наладчик в производстве пищевой продукции 6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79. Меха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80. Ведущий инженер-меха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81. Старший инженер-меха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82. Оператор-наладчик в производстве пищевой продукции 6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83А(84А; 85А; 86А). Оператор-наладчик в производстве пищевой продукции 5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87. Оператор-наладчик в производстве пищевой продукции 6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88А(89А; 90А; 91А; 92А; 93А; 94А). Оператор-наладчик в производстве пищевой продукции 5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95. Оператор-наладчик в производстве пищевой продукции 6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96. Оператор-наладчик в производстве пищевой продукции 5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97. Заместитель начальника  по технической ч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98А(99А). Оператор-наладчик в производстве пищевой продукции 5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00. Оператор-наладчик в производстве пищевой продукции 6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01А(102А; 103А; 104А; 105А). Оператор-наладчик в производстве пищевой продукции 5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06. Оператор-наладчик в производстве пищевой продукции 6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07А(108А; 109А; 110А; 111А; 112А; 113А; 114А; 115А; 116А; 117А; 118А; 119А; 120А; 121А). Оператор-наладчик в производстве пищевой продукции 5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22А(123А). Груз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ind w:left="-57" w:right="-57" w:hanging="0"/>
              <w:rPr/>
            </w:pPr>
            <w:r>
              <w:rPr/>
              <w:t>при выполнение работ применять средства индивидуальной защиты органов слух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вредного воздействия факт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Производство по розливу напит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ад готово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24. Комплектовщ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25. Оператор скл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26. Кладовщ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27А(128А; 129А). Комплектовщ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30. Оператор скла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31. Старший кладовщ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32. Кладовщ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33А(134А; 135А; 136А). Грузч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37. Старший кладовщ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b/>
                <w:i/>
              </w:rPr>
              <w:t>Служба экономического анализа, прогнозирования, калькулирования, бюджетного планирования и ценообразова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38. Ведущий специалист по бюджетированию и контролю работы коммерческих служ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ый це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39. Слесарь-ремонтник  5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40. Диспетчер-логист по транспор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41. Слесарь-ремонтник  5 разря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42. Диспетчер-логист по транспор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скла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43. Кладовщ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44. Слесарь по ремонту торгов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45. Старший кладовщ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46. Слесарь по ремонту торгов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47. Старший диспетч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ватор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148. Кладовщ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роприятия по улучшению условий труда не требуют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yle14"/>
          <w:szCs w:val="24"/>
        </w:rPr>
      </w:pPr>
      <w:r>
        <w:rPr>
          <w:szCs w:val="24"/>
        </w:rPr>
        <w:t>Дата составления:</w:t>
      </w:r>
      <w:r>
        <w:rPr>
          <w:rStyle w:val="Style14"/>
          <w:szCs w:val="24"/>
        </w:rPr>
        <w:t xml:space="preserve"> </w:t>
      </w:r>
      <w:r>
        <w:rPr>
          <w:rStyle w:val="Style14"/>
          <w:szCs w:val="24"/>
        </w:rPr>
        <w:fldChar w:fldCharType="begin"/>
      </w:r>
      <w:r>
        <w:rPr>
          <w:rStyle w:val="Style14"/>
          <w:szCs w:val="24"/>
        </w:rPr>
        <w:instrText xml:space="preserve"> DOCVARIABLE fill_date </w:instrText>
      </w:r>
      <w:r>
        <w:rPr>
          <w:rStyle w:val="Style14"/>
          <w:szCs w:val="24"/>
        </w:rPr>
        <w:fldChar w:fldCharType="separate"/>
      </w:r>
      <w:r>
        <w:rPr>
          <w:rStyle w:val="Style14"/>
          <w:szCs w:val="24"/>
        </w:rPr>
        <w:t>26.02.2024</w:t>
      </w:r>
      <w:r>
        <w:rPr>
          <w:rStyle w:val="Style14"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8"/>
        <w:gridCol w:w="3687"/>
        <w:gridCol w:w="2834"/>
        <w:gridCol w:w="1384"/>
        <w:gridCol w:w="3294"/>
        <w:gridCol w:w="1315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руктурного подразделения, рабочего мес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тметка о выполнени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Администрация МПБ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0. Директор по логистике - заместитель генерального директор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1. Заместитель главного инженера по строительств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2. Руководитель интегрированной системы менеджмента качества и бережливого производст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дел  информационных  технолог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3. Менеджер по ИТ-системам в логистик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. Заместитель начальни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. Заместитель начальника по вопросам системного администрирования и информационной безопас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руппа администрирования систем учета и электронного документооборо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А(11А; 12А). Инженер информационных технологий 1 категор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4А(395А). Ведущий инженер информационных технолог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руппа системного администрирования и обслуживания электронного оборудов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6. Ведущий системный инжене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7. Ведущий инженер технической поддерж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8. Инженер по закупке информационно-вычислительного оборудов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9А(400А). Инженер технической поддержки систем розничной торговл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1А(402А). Инженер технической поддерж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изводство по розливу напитк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2. Старший  учетчик розли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3. Старший  учетчик розлив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4. Инженер по запасным частя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5. Старший масте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7. Ведущий инженер-технолог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06А(407А; 408А; 409А; 410А). Операто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 противошумных наушников, беруш..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уровня вредного фактора (шума). Снижение времени 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3А. Оператор-наладчик в производстве пищевой продукции 5 разря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 противошумных наушников, беруш..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уровня вредного фактора (шума). Снижение времени 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дел планирования производства и продаж, труда и заработной плат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11. Ведущий экономист по труд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дел кадр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. Ведущий специалист по кадровому делопроизводств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спытательная производственная лаборатор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12А(413А). Лаборант-контролё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кладской комплек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14. Менеджер по внешним проекта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клад готовой продукц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15А(416А). Старший операто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9. Грузчи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0. Грузчи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асток склад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17А(418А). Операто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19. Старший операто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. Старший кладовщи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руппа по электрообеспечени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20. Инженер-электри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изводство №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21. Ведущий инжене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22. Электрогазосварщи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еспечить бесперебойную приточно-вытяжной вентиляции. Обеспечить выдачу сертифицированных средств защиты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концентрации вредных веществ в воздухе рабочей зоны. Уменьшение времени контакта с вредными веществ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 противошумных наушников, беруш..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уровня вредного фактора (шума). Снижение времени 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лужба охраны тру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23. Специалист в области охраны тру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3. Специалист в области охраны труда и промышленной безопас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оизводство пива и напитк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24А(425А). Мастер-технолог 2 категор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26А(427А). Мастер-технолог 1 категор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руппа клиентского сервис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4А(25А). Менеджер по работе с заявками федеральных сете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одител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94А. Водитель погрузчи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3А. Водитель грузовой автомашины грузоподъемностью 5 тонн и мене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87А. Водитель грузовой автомашины грузоподъемностью 5 тонн и мене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90А. Водитель грузовой автомашины грузоподъемностью свыше 10 тонн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Железнодорожный участо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28. Масте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1А(301.А). Машинист тепловоз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времени 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2А(302.А). Составитель поезд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тяжести трудов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3. Старший масте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4. Слесарь по осмотру и ремонту локомотивов на пунктах технического обслужив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тяжести трудов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епартамент маркетинг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29. Старший бренд-менеджер по категор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30. Менеджер по спецпроекта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Центр по учету и анализу финансово-хозяйственной деятель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31. Бухгалтер-архивариус 1 категори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руппа по ведению бухгалтерского и налогового учета фирменных магазин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7. Руководитель групп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руппа финансового контро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9. Ведущий бухгалте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руппа по расчету заработной плат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32. Ведущий бухгалте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33. Руководитель групп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Казначейств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34. Ведущий финансовый контроле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толов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6. Уборщик производственных и служебных помеще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рменная торгов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1. Начальни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3. Управляющий менедже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5. Супервайзе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8. Менеджер по ассортимент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35. Маркетинг-менеджер по развитию фирменной торговл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М4 Ржав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5. Продаве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6. Старший продавец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7. Работник торгового за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лужба экономического анализа, прогнозирования, калькулирования, бюджетного планирования и ценообразов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36. Ведущий специалист по бюджетированию и контролю работы коммерческих служб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руппа анализа и прогнозирования продаж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37. Специалис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руппа по работе с РТТ Московского регио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38А(439А). Координатор групп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руппа по работе с HOREC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40. Менеджер по поиску новых клиентов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41. Руководитель по Москве и М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42. Координатор групп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43А(444А; 445А). Менеджер по работе с ключевыми клиента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46. Менеджер по спецпроекта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47. Менеджер по работе с РТ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руппа по работе с сетевыми клиента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48. Аналити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руппа развития стандартов мерчендайзинг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49. Менеджер направления стандартов мерчендайзинг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егион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50. Офис-менедже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Эксплуатационно-строительная служб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51. Заместитель начальни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5. Начальни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3А(1А). Старший масте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8. Токарь 6 разря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9. Фрезеровщик 6 разря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0. Электрогазосварщик 6 разря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еспечить бесперебойную приточно-вытяжной вентиляции. Обеспечить выдачу сертифицированных средств защиты органов дых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концентрации вредных веществ в воздухе рабочей зоны. Уменьшение времени контакта с вредными веществ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ьзование противошумных наушников, беруш.. 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уровня вредного фактора (шума). Снижение времени  воздействия шу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рганизовать рациональные режимы труда  и отды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тяжести трудов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52. Ведущий инженер-строите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1А(92А; 92-1А). Слесарь-ремонтник 7 разря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2. Ведущий инженер-механи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3. Ведущий инженер-механи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асток по ремонту и благоустройств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1А(182А; 453А; 454А). Транспортировщик 3 разряд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3А(184А; 455А; 456А). Уборщик производственных помеще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57. Оператор поломоечной машин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А(3А; 458А; 459А). Дворни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87А(188А; 189А; 460А; 461А; 462А; 463А; 464А; 465А; 466А; 467А). Уборщик служебных помеще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3А(84А; 468А; 469А; 470А; 471А). Рабочий по комплексному обслуживанию и ремонту здан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руппа по управлению закупками и складскими запаса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65. Руководите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68. Ведущий менедже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руппа продаж вина и крепкого алкогол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72. Руководите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дел подбора и развития персона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73А(474А). Менеджер по персонал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5. Начальни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А(475А). Старший менеджер по подбор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чебный цент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 Менеджер по дистанционному обучению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руппа по контролю и эксплуатации промышленного оборудова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76А(477А). Ведущий инженер-электроник (по обслуживанию и эксплуатации линий розлива повышенной сложности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78А(479А). Ведущий инженер-механик (по обслуживанию и эксплуатации линий розлива повышенной сложности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80А(481А). Инженер-наладчик (по обслуживанию и эксплуатации линий розлива повышенной сложности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дел внешнеэкономической деятель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82. Специалист по внешнеэкономической деятель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83. Главный специалист по внешнеэкономической деятель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84. Ведущий специалист по внешнеэкономической деятель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Рекомендации по улучшению условий труда: не требу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u w:val="single"/>
        </w:rPr>
        <w:t xml:space="preserve"> </w:t>
      </w:r>
      <w:r>
        <w:rPr>
          <w:u w:val="single"/>
        </w:rPr>
        <w:fldChar w:fldCharType="begin"/>
      </w:r>
      <w:r>
        <w:rPr>
          <w:u w:val="single"/>
        </w:rPr>
        <w:instrText xml:space="preserve"> DOCVARIABLE fill_date </w:instrText>
      </w:r>
      <w:r>
        <w:rPr>
          <w:u w:val="single"/>
        </w:rPr>
        <w:fldChar w:fldCharType="separate"/>
      </w:r>
      <w:r>
        <w:rPr>
          <w:u w:val="single"/>
        </w:rPr>
        <w:t>26.02.2024</w:t>
      </w:r>
      <w:r>
        <w:rPr>
          <w:u w:val="single"/>
        </w:rPr>
        <w:fldChar w:fldCharType="end"/>
      </w:r>
      <w:r>
        <w:rPr>
          <w:u w:val="single"/>
          <w:lang w:val="en-US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6586" w:type="dxa"/>
        <w:jc w:val="left"/>
        <w:tblInd w:w="-27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716"/>
        <w:gridCol w:w="450"/>
        <w:gridCol w:w="953"/>
        <w:gridCol w:w="20"/>
        <w:gridCol w:w="1516"/>
        <w:gridCol w:w="103"/>
        <w:gridCol w:w="421"/>
        <w:gridCol w:w="450"/>
        <w:gridCol w:w="1020"/>
        <w:gridCol w:w="156"/>
        <w:gridCol w:w="204"/>
        <w:gridCol w:w="270"/>
        <w:gridCol w:w="75"/>
        <w:gridCol w:w="464"/>
        <w:gridCol w:w="720"/>
        <w:gridCol w:w="421"/>
        <w:gridCol w:w="495"/>
        <w:gridCol w:w="185"/>
        <w:gridCol w:w="204"/>
        <w:gridCol w:w="405"/>
        <w:gridCol w:w="212"/>
        <w:gridCol w:w="596"/>
        <w:gridCol w:w="318"/>
        <w:gridCol w:w="60"/>
        <w:gridCol w:w="270"/>
        <w:gridCol w:w="1456"/>
        <w:gridCol w:w="495"/>
        <w:gridCol w:w="315"/>
        <w:gridCol w:w="348"/>
        <w:gridCol w:w="310"/>
        <w:gridCol w:w="315"/>
        <w:gridCol w:w="211"/>
        <w:gridCol w:w="438"/>
        <w:gridCol w:w="20"/>
        <w:gridCol w:w="954"/>
        <w:gridCol w:w="16"/>
      </w:tblGrid>
      <w:tr>
        <w:trPr>
          <w:trHeight w:val="1020" w:hRule="exact"/>
          <w:cantSplit w:val="true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именование структурного подразделения, рабочего места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Наименование мероприятия</w:t>
            </w:r>
          </w:p>
        </w:tc>
        <w:tc>
          <w:tcPr>
            <w:tcW w:w="283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 xml:space="preserve">Цель   </w:t>
              <w:br/>
              <w:t>мероприятия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рок выполнения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27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Отметка о выполнении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368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83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326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27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оизводство по розливу напитков,</w:t>
              <w:br/>
              <w:t>532,Оператор-наладчик в производстве пищевой продукции 5 разряда</w:t>
            </w:r>
          </w:p>
        </w:tc>
        <w:tc>
          <w:tcPr>
            <w:tcW w:w="368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читывая вредное воздействия шума на организм работника в условиях его воздействия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283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нижение вредного воздействия шума</w:t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26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Производство по розливу напитков,</w:t>
              <w:br/>
              <w:t>122 А,Оператор-наладчик в производстве пищевой продукции 6 разряда</w:t>
            </w:r>
          </w:p>
        </w:tc>
        <w:tc>
          <w:tcPr>
            <w:tcW w:w="368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Учитывая вредное воздействия шума на организм работника в условиях его воздействия использовать средства индивидуальной защиты органов слуха (противошумные наушники и вкладыши).</w:t>
            </w:r>
          </w:p>
        </w:tc>
        <w:tc>
          <w:tcPr>
            <w:tcW w:w="2834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Снижение вредного воздействия шума</w:t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262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27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16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03" w:type="dxa"/>
            <w:gridSpan w:val="2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89" w:type="dxa"/>
            <w:gridSpan w:val="2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614" w:type="dxa"/>
            <w:gridSpan w:val="4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2" w:type="dxa"/>
            <w:gridSpan w:val="3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21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 составления:</w:t>
            </w:r>
          </w:p>
        </w:tc>
        <w:tc>
          <w:tcPr>
            <w:tcW w:w="24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.12.2024</w:t>
            </w:r>
          </w:p>
        </w:tc>
        <w:tc>
          <w:tcPr>
            <w:tcW w:w="5805" w:type="dxa"/>
            <w:gridSpan w:val="16"/>
            <w:tcBorders/>
          </w:tcPr>
          <w:p>
            <w:pPr>
              <w:pStyle w:val="Normal"/>
              <w:widowControl w:val="false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04" w:type="dxa"/>
            <w:gridSpan w:val="4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1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1"/>
  </w:compat>
  <w:themeFontLang w:val="ru-RU" w:eastAsia="" w:bidi=""/>
  <w:docVars>
    <w:docVar w:name="ceh_info" w:val=" АКЦИОНЕРНОЕ ОБЩЕСТВО &quot;МОСКОВСКИЙ ПИВО-БЕЗАЛКОГОЛЬНЫЙ КОМБИНАТ &quot;ОЧАКОВО&quot; "/>
    <w:docVar w:name="fill_date" w:val="26.02.2024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653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355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5289a"/>
    <w:rPr>
      <w:color w:val="0000FF"/>
      <w:u w:val="single"/>
    </w:rPr>
  </w:style>
  <w:style w:type="character" w:styleId="Style13" w:customStyle="1">
    <w:name w:val="Раздел Знак"/>
    <w:link w:val="Style18"/>
    <w:qFormat/>
    <w:rsid w:val="009d6532"/>
    <w:rPr>
      <w:b/>
      <w:color w:val="000000"/>
      <w:sz w:val="24"/>
      <w:szCs w:val="24"/>
      <w:lang w:val="ru-RU" w:eastAsia="ru-RU" w:bidi="ar-SA"/>
    </w:rPr>
  </w:style>
  <w:style w:type="character" w:styleId="Style14" w:customStyle="1">
    <w:name w:val="Поле"/>
    <w:qFormat/>
    <w:rsid w:val="009d6532"/>
    <w:rPr>
      <w:rFonts w:ascii="Times New Roman" w:hAnsi="Times New Roman"/>
      <w:sz w:val="24"/>
      <w:u w:val="single"/>
    </w:rPr>
  </w:style>
  <w:style w:type="character" w:styleId="Style15" w:customStyle="1">
    <w:name w:val="Верхний колонтитул Знак"/>
    <w:link w:val="Header"/>
    <w:qFormat/>
    <w:rsid w:val="00b81074"/>
    <w:rPr>
      <w:sz w:val="24"/>
    </w:rPr>
  </w:style>
  <w:style w:type="character" w:styleId="Style16" w:customStyle="1">
    <w:name w:val="Нижний колонтитул Знак"/>
    <w:link w:val="Footer"/>
    <w:qFormat/>
    <w:rsid w:val="00b81074"/>
    <w:rPr>
      <w:sz w:val="24"/>
    </w:rPr>
  </w:style>
  <w:style w:type="character" w:styleId="Pagenumber">
    <w:name w:val="page number"/>
    <w:qFormat/>
    <w:rsid w:val="00b810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Готовый"/>
    <w:basedOn w:val="Normal"/>
    <w:qFormat/>
    <w:rsid w:val="00dc0f74"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ConsPlusNonformat" w:customStyle="1">
    <w:name w:val="ConsPlusNonformat"/>
    <w:qFormat/>
    <w:rsid w:val="00e458f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9d65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8" w:customStyle="1">
    <w:name w:val="Раздел"/>
    <w:basedOn w:val="Normal"/>
    <w:link w:val="Style13"/>
    <w:qFormat/>
    <w:rsid w:val="009d6532"/>
    <w:pPr>
      <w:spacing w:before="60" w:after="0"/>
    </w:pPr>
    <w:rPr>
      <w:b/>
      <w:color w:val="000000"/>
      <w:szCs w:val="24"/>
    </w:rPr>
  </w:style>
  <w:style w:type="paragraph" w:styleId="Style19" w:customStyle="1">
    <w:name w:val="Табличный"/>
    <w:basedOn w:val="Normal"/>
    <w:qFormat/>
    <w:rsid w:val="009d6532"/>
    <w:pPr>
      <w:jc w:val="center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b810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b8107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47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65</TotalTime>
  <Application>LibreOffice/7.4.7.2$Linux_X86_64 LibreOffice_project/40$Build-2</Application>
  <AppVersion>15.0000</AppVersion>
  <Pages>26</Pages>
  <Words>7359</Words>
  <Characters>41951</Characters>
  <CharactersWithSpaces>49212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3:00Z</dcterms:created>
  <dc:creator>Kaverin</dc:creator>
  <dc:description/>
  <dc:language>en-US</dc:language>
  <cp:lastModifiedBy>Митяева Наталия Евгеньевна</cp:lastModifiedBy>
  <dcterms:modified xsi:type="dcterms:W3CDTF">2025-04-11T07:33:00Z</dcterms:modified>
  <cp:revision>1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